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READ Version 2.01                                  Invoice #RW-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Item                        Cost      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   AUTOREAD Registration             $35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me the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AUTO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s free copy of TypeIt, a great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 out manuals and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David R Grig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S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with your own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David R Grig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users: by far the easiest way to register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log on to Compuserve, GO SWREG and register AUT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gistration ID 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 Postcode or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of or obtain AUTO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R Gri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word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56 Mai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c 3095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s, international bank drafts or money ord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register via Compuserve if you can - much prefer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n-Australian residents should use AIRMAIL or FIRST CLA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nding order forms, etc to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